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/ la sottoscritto/a</w:t>
      </w:r>
      <w:r>
        <w:rPr>
          <w:u w:val="single"/>
        </w:rPr>
        <w:t xml:space="preserve">  </w:t>
        <w:tab/>
        <w:tab/>
        <w:tab/>
        <w:t xml:space="preserve">               , </w:t>
      </w:r>
      <w:r>
        <w:rPr/>
        <w:t>avendo facoltà di agire in nome e per conto della</w:t>
      </w:r>
    </w:p>
    <w:p>
      <w:pPr>
        <w:pStyle w:val="Normal"/>
        <w:spacing w:before="0" w:after="0"/>
        <w:rPr/>
      </w:pPr>
      <w:r>
        <w:rPr/>
        <w:t xml:space="preserve">società </w:t>
      </w:r>
      <w:r>
        <w:rPr>
          <w:u w:val="single"/>
        </w:rPr>
        <w:tab/>
        <w:tab/>
        <w:t xml:space="preserve"> ___  _                      _</w:t>
      </w:r>
      <w:r>
        <w:rPr/>
        <w:t>e consapevole delle responsabilità penali conseguenti al rilascio di false attestazioni, dichiara che la merce di cui nostra Fattura</w:t>
      </w:r>
      <w:r>
        <w:rPr>
          <w:u w:val="single"/>
        </w:rPr>
        <w:tab/>
        <w:tab/>
        <w:t xml:space="preserve">               </w:t>
        <w:tab/>
        <w:t>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NON RIENTRA NELL’ ELENCO DEI BENI COME DA REGOLAMENTO CE N. 428/2009, CHE ISTITUISCE UN REGIME COMUNITARIO DI CONTROLLO DELLE ESPORTAZIONI DI PRODOTTI E TECNOLOGIE A DUPLICE USO (DUAL USE – cod. </w:t>
      </w:r>
      <w:r>
        <w:rPr>
          <w:b/>
          <w:sz w:val="20"/>
          <w:szCs w:val="20"/>
        </w:rPr>
        <w:t>Y901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NON RIENTRA NELL’ ELENCO DEI PRODOTTI, AD ESCLUSIONE DEI RIFIUTI, CHE CONTENGONO O DIPENDONO DA SOSTANZE CHE RIDUCONO LO STRATO DI OZONO ESSENDO CONFORMI ALL’ ART. 20 DEL REGOLAMENTO CE N. 1005/2009 (cod. </w:t>
      </w:r>
      <w:r>
        <w:rPr>
          <w:b/>
          <w:sz w:val="20"/>
          <w:szCs w:val="20"/>
        </w:rPr>
        <w:t>Y902</w:t>
      </w:r>
      <w:r>
        <w:rPr>
          <w:sz w:val="20"/>
          <w:szCs w:val="20"/>
        </w:rPr>
        <w:t>)</w:t>
      </w:r>
    </w:p>
    <w:p>
      <w:pPr>
        <w:pStyle w:val="Paragrafoelenco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N RIENTRA NELL’ ELENCO DEI BENI COME DA REGOLAMENTO CEE N. 0423/2007, CHE ISTITUISCE UN REGIME COMUNITARIO DI CONTROLLO DELLE ESPORTAZIONI DI PRODOTTI E TECNOLOGIE A DUPLICE USO, SPECIFICATAMENTE RESTRITTIVO NEI CONFRONTI DELL’ IRAN.</w:t>
      </w:r>
    </w:p>
    <w:p>
      <w:pPr>
        <w:pStyle w:val="Paragrafoelenco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ON RIENTRA NELL’ ELENCO DEI BENI COME DA REGOLAMENTO CEE N. 0338/1997, CHE ISTITUISCE UN REGIME COMUNITARIO DI CONTROLLO DELLE ESPORTAZIONI DI SPECIE DELLA FLORA E LA FAUNA SELVATICHE PROTETTO. (CONVENZIONE DI WASHINGTON – CITES – cod. </w:t>
      </w:r>
      <w:r>
        <w:rPr>
          <w:b/>
          <w:sz w:val="20"/>
          <w:szCs w:val="20"/>
        </w:rPr>
        <w:t>Y900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NON RIENTRA NELL’ ELENCO DEI BENI COME DA REGOLAMENTO CEE N. 0116/2009, CHE ISTITUISCE UN REGIME COMUNITARIO DI CONTROLLO DELLE ESPORTAZIONI DI BENI CULTURALI (cod. </w:t>
      </w:r>
      <w:r>
        <w:rPr>
          <w:b/>
          <w:sz w:val="20"/>
          <w:szCs w:val="20"/>
        </w:rPr>
        <w:t>Y903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NON RIENTRA NELL’ ELENCO DEI BENI COME DA REGOLAMENTO CEE N. 3911/1992, CHE ISTITUISCE UN REGIME COMUNITARIO DI CONTROLLO DELLE ESPORTAZIONI DI BENI CULTURALI (cod. </w:t>
      </w:r>
      <w:r>
        <w:rPr>
          <w:b/>
          <w:sz w:val="20"/>
          <w:szCs w:val="20"/>
        </w:rPr>
        <w:t>Y903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ON RIENTRA NELL’ ELENCO DEI BENI COME DA REGOLAMENTO CEE N. 1236/2005, CHE ISTITUISCE UN REGIME COMUNITARIO DI CONTROLLO DELLE ESPORTAZIONI DI MERCI CHE POTREBBERO ESSERE UTILIZZATE PER LA PENA DI MORTE, LA TORTURA O ALTRI TRATTAMENTI UMANI CRUDELI E DEGRADANTI (cod. </w:t>
      </w:r>
      <w:r>
        <w:rPr>
          <w:b/>
          <w:sz w:val="20"/>
          <w:szCs w:val="20"/>
        </w:rPr>
        <w:t>Y906</w:t>
      </w:r>
      <w:r>
        <w:rPr>
          <w:sz w:val="20"/>
          <w:szCs w:val="20"/>
        </w:rPr>
        <w:t>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N RIENTRA NELL’ ELENCO DEI BENI COME DA REGOLAMENTO CEE N. 0689/2008, CHE ISTITUISCE UN REGIME COMUNITARIO DI CONTROLLO DELLE ESPORTAZIONI DI SOSTANZE CHIMICHE PSICOTROPE E/O STUPEFACENTI, INDICATE NELL’ ALLEGATO  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N RIENTRA NELL’ ELENCO DEI BENI COME DA REGOLAMENTO CEE N. 1915/2006, CHE PROROGA LA VIGILANZA COMUNITARIA PREVENTIVA SULLE IMPORTAZIONI DI DETERMINATI PRODOTTI SIDERURGICI ORIGINARI DI ALCUNI PAESI TERZ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N RIENTRA NELL’ ELENCO DEI BENI COME DA REGOLAMENTO CEE N. 1210/2003, RELATIVO A TALUNE SPECIFICHE RESTRIZIONI ALLE RELAZIONI ECONOMICHE E FINANZIARIE CON L’ IRAQ E RECANTE ABROGAZIONE DEL REGOLAMENTO CEE N. 2465/1996.</w:t>
      </w:r>
    </w:p>
    <w:p>
      <w:pPr>
        <w:pStyle w:val="Paragrafoelenco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N RIENTRA NELL’ ELENCO DEI BENI COME DA REGOLAMENTO CEE N. 1031/2008, DELLA COMMISSIONE DEL 19 SETTEMBRE 2008, RECANTE MODIFICA ALL’ ALLEGATO 1 DEL REGOLAMENTO CEE N. 2658/1987 DEL CONSIGLIO, RELATIVO ALLA NOMENCLATURA TARIFFARIA E STATISTICA, ED ALLA TARIFFA DOGANALE COMUNE.</w:t>
      </w:r>
    </w:p>
    <w:p>
      <w:pPr>
        <w:pStyle w:val="Paragrafoelenco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N RIENTRA NELL’ ELENCO DEI BENI COME DA REGOLAMENTO CEE N. 2031/2001, DELLA COMMISSIONE DEL 6 AGOSTO 2001, CHE MODIFICA L’ ALLEGATO 1 DEL REGOLAMENTO CEE N. 2658/1987 DEL CONSIGLIO, RELATIVO ALLA NOMENCLATURA TARIFFARIA E STATISTICA, ED ALLA TARIFFA DOGANALE COMU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ED E’ QUINDI DA CONSIDERARSI DI </w:t>
      </w:r>
      <w:r>
        <w:rPr>
          <w:b/>
          <w:sz w:val="20"/>
          <w:szCs w:val="20"/>
          <w:u w:val="single"/>
        </w:rPr>
        <w:t>LIBERA ESPORTAZIONE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uogo e data:__________________</w:t>
        <w:tab/>
        <w:tab/>
        <w:tab/>
        <w:tab/>
        <w:t>In fede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02:00Z</dcterms:created>
  <dc:creator>Amministratore</dc:creator>
  <dc:description/>
  <dc:language>en-US</dc:language>
  <cp:lastModifiedBy>Amministratore</cp:lastModifiedBy>
  <dcterms:modified xsi:type="dcterms:W3CDTF">2010-11-03T18:02:00Z</dcterms:modified>
  <cp:revision>2</cp:revision>
  <dc:subject/>
  <dc:title/>
</cp:coreProperties>
</file>